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055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005102-96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0 сентября 2025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Тихонюка Максима Николаевича, . г</w:t>
      </w:r>
      <w:r>
        <w:rPr/>
        <w:t>ода рождения . проживает по адресу: . 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  <w:t xml:space="preserve">06.05.2025 года в 00 часов 01 минуту Тихонюк М.Н.,  проживающий по .. срок, предусмотренный ст. 32.2 Кодекса РФ об административных правонарушениях, не произвел своевременную оплату штрафа в размере 750 рублей по постановлению по делу об административном правонарушении №  18810586250217010789 от 17.02.2025  года,  вступившему в законную силу 04.03.2025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Тихонюк М.Н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5.05.2025 года, тогда как оплачен Тихонюком М.Н. 21.05.2025 года, с нарушением установленного законом срока, доказательств оплаты штрафа в установленный законом срок 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 Тихонюка М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56327 от 05.08.205 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50217010789 от 17.02.2025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Тихонюка Максима Никола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500 </w:t>
      </w:r>
      <w:r>
        <w:rPr/>
        <w:t>(одна тысяча пя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0552520121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